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4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ррупции при Думе Советского района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</w:t>
      </w:r>
      <w:r>
        <w:rPr>
          <w:rFonts w:eastAsia="Calibri"/>
          <w:sz w:val="24"/>
          <w:szCs w:val="24"/>
        </w:rPr>
        <w:t>координационном органе по противодействию коррупции при Думе Советского района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widowControl/>
        <w:ind w:firstLine="6379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ConsNormal"/>
        <w:widowControl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» 2016 № 444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eastAsia="Calibri" w:cs="Times New Roman" w:ascii="Times New Roman" w:hAnsi="Times New Roman"/>
          <w:b/>
          <w:sz w:val="24"/>
          <w:szCs w:val="24"/>
        </w:rPr>
        <w:t>координационном органе по противодействию корруп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и Думе Советского района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формирования и деяте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ого органа по противодействию коррупции при Думе Советского района (далее – координационный орган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ординационный орган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</w:t>
      </w: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, федеральными законами и иными нормативными правовыми</w:t>
        <w:br/>
        <w:t>актами Российской Федерации, законами Ханты-Мансийского автономного округа – Югры, иными нормативными правовыми актами Ханты-Мансийского автономного округа – Югры, Уставом</w:t>
      </w:r>
      <w:r>
        <w:rPr>
          <w:rFonts w:cs="Times New Roman" w:ascii="Times New Roman" w:hAnsi="Times New Roman"/>
          <w:sz w:val="24"/>
          <w:szCs w:val="24"/>
        </w:rPr>
        <w:t xml:space="preserve"> Советского района, муниципальными правовыми актами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.</w:t>
        <w:tab/>
        <w:t>Деятельность координационного орга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</w:t>
        <w:tab/>
        <w:t>зако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>глас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</w:t>
        <w:tab/>
        <w:t>справедлив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)</w:t>
        <w:tab/>
        <w:t xml:space="preserve">самостоятельность и независимость каждого члена </w:t>
      </w:r>
      <w:r>
        <w:rPr>
          <w:rFonts w:eastAsia="Calibri"/>
          <w:bCs/>
          <w:sz w:val="24"/>
          <w:szCs w:val="24"/>
          <w:lang w:eastAsia="en-US"/>
        </w:rPr>
        <w:t>координационного орга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инятии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</w:r>
      <w:r>
        <w:rPr>
          <w:rFonts w:eastAsia="Calibri"/>
          <w:bCs/>
          <w:sz w:val="24"/>
          <w:szCs w:val="24"/>
          <w:lang w:eastAsia="en-US"/>
        </w:rPr>
        <w:t>Координационный орган</w:t>
      </w:r>
      <w:r>
        <w:rPr>
          <w:sz w:val="24"/>
          <w:szCs w:val="24"/>
        </w:rPr>
        <w:t xml:space="preserve"> рассматривает вопросы, связанные с соблюдением лицами, замещающими муниципальные должности Советского района (далее –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ординационный орган формируется в составе председателя, его заместителя, секретаря и членов координационного органа. Все члены координационного органа при принятии решения обладают равными правами. В отсутствие председателя его обязанности исполняет заместитель председателя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 состав координационного органа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</w:t>
        <w:tab/>
        <w:t>Председатель Думы Совет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меститель председателя Думы Советского района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в)         Председатели постоянных комиссий Думы Советского района либо по одному представителю от каждой комиссии, в соответствии с решением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</w:t>
        <w:tab/>
        <w:t>Должностное лицо отдела аппарата Думы советского района по организационным и кадровым вопросам (секретарь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едставитель (представители) научных, образовательных и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казанные в настоящем подпункте, включаются в состав координационного органа в установленном порядке по согласованию с соответствующими организациями на основании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Число членов координационного органа, не замещающих муниципальные должности, должно составлять не менее одной четверти от общего числа членов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остав координационного органа формируется таким образом, чтобы исключить возможность возникновения конфликта интересов, который мог бы повлиять на принимаемые координационным органом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9.</w:t>
        <w:tab/>
        <w:t>Заседание координационного органа считается правомочным, если на нем присутствует не менее двух третей от общего числа членов координационного органа. Проведение заседаний с участием только членов координационного органа, замещающих муниципальные должности, недопустим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и возникновении прямой или косвенной личной заинтересованности члена координационного органа, которая может привести к конфликту интересов при рассмотрении вопроса, включенного в повестку дня заседания координационного органа, он обязан до начала заседания заявить об этом. В таком случае соответствующий член координационного органа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28"/>
      <w:bookmarkEnd w:id="1"/>
      <w:r>
        <w:rPr>
          <w:sz w:val="24"/>
          <w:szCs w:val="24"/>
        </w:rPr>
        <w:t>11.</w:t>
        <w:tab/>
        <w:t>Основаниями для проведения заседания координационного органа являются:</w:t>
      </w:r>
    </w:p>
    <w:p>
      <w:pPr>
        <w:pStyle w:val="Normal"/>
        <w:autoSpaceDE w:val="false"/>
        <w:ind w:firstLine="709"/>
        <w:jc w:val="both"/>
        <w:rPr/>
      </w:pPr>
      <w:bookmarkStart w:id="2" w:name="Par29"/>
      <w:bookmarkEnd w:id="2"/>
      <w:r>
        <w:rPr>
          <w:sz w:val="24"/>
          <w:szCs w:val="24"/>
        </w:rPr>
        <w:t>а)</w:t>
        <w:tab/>
        <w:t>представление материалов проверки, проведенной в соответствии с Положением о проверке достоверности и полноты сведений, представляемых лицами, замещающими муниципальные должности Советского района, и соблюдения ограничений и запрет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ами, замещающими муниципальные должности Советского района, утвержденным решением Думы Советского района, свидетельствующи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оступившее в отдел аппарата Думы Советского района по организационным и кадровым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лица, замещающего муниципальную должность, о невозможности по объективным причинам представить сведения о до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лица, замещающего муниципальную должность,</w:t>
        <w:br/>
        <w:t>о невозможности выполнить требования Федерального закона</w:t>
        <w:br/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ведомление члена координационного орган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ешение, принятое на основании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Координационный орган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едседатель координационного органа при поступлении к нему информации, содержащей основания для проведения заседания координационного орга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10-дневный срок назначает дату заседания координационного органа. При этом дата заседания координационного органа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</w:t>
        <w:tab/>
        <w:t>организует ознакомление лица, замещающего муниципальную должность, в отношении которого координационным органом рассматривается вопрос о соблюдении им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, его представителя, членов координационного органа и других лиц, участвующих в заседании, с информацией, поступившей в отдел аппарата Думы Советского района по организационным и кадровым вопросам и с результатами ее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62"/>
      <w:bookmarkEnd w:id="3"/>
      <w:r>
        <w:rPr>
          <w:sz w:val="24"/>
          <w:szCs w:val="24"/>
        </w:rPr>
        <w:t>14.</w:t>
        <w:tab/>
        <w:t>Заседание координационного органа по рассмотрению заявлений, указанных в абзацах втором и третьем подпункта «б» пункта 11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</w:t>
        <w:tab/>
        <w:t>Заседание координационного органа проводится в присутствии лица, замещающего муниципальную должность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Заседание координационного органа проводит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</w:t>
        <w:tab/>
        <w:t>если лицо, замещающее муниципальную должность, намеревающееся лично присутствовать на заседании координационного органа и надлежащим образом извещенное о времени и месте его проведения, не явилос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аседание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На заседании координационного орган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Члены координационного органа и лица, участвовавшие в заседании, не вправе разглашать сведения, ставшие им известными в ходе работы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Par73"/>
      <w:bookmarkEnd w:id="4"/>
      <w:r>
        <w:rPr>
          <w:sz w:val="24"/>
          <w:szCs w:val="24"/>
        </w:rPr>
        <w:t>19.</w:t>
        <w:tab/>
        <w:t>По итогам рассмотрения вопроса, указанного в абзаце второ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Par74"/>
      <w:bookmarkEnd w:id="5"/>
      <w:r>
        <w:rPr>
          <w:sz w:val="24"/>
          <w:szCs w:val="24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По итогам рассмотрения вопроса, указанного в абзаце третьем подпункта «а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становить, что лицо, замещающее муниципальную должность, не соблюдало ограничения и запреты, требования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Par82"/>
      <w:bookmarkEnd w:id="6"/>
      <w:r>
        <w:rPr>
          <w:sz w:val="24"/>
          <w:szCs w:val="24"/>
        </w:rPr>
        <w:t>21.</w:t>
        <w:tab/>
        <w:t>По итогам рассмотрения вопроса, указанного в абзаце второ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ординационный орган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, и является способом уклонения от представления указанных сведений. </w:t>
      </w:r>
      <w:bookmarkStart w:id="7" w:name="Par86"/>
      <w:bookmarkEnd w:id="7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</w:t>
        <w:tab/>
        <w:t>По итогам рассмотрения вопроса, указанного в абзаце третьем подпункта «б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обстоятельства, препятствующие выполнению требований Федерального закона от 7 мая 2013 года № 79-ФЗ «О запре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По итогам рассмотрения вопроса, указанного в подпункте «г» пункта 11 настоящего Положения, координацио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, лицо, 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По итогам рассмотрения вопросов, указанных в подпунктах «а», «б», «г» пункта 11 настоящего Положения, и при наличии к тому оснований координационный орган может принять иное решение, чем это предусмотрено пунктами 19 - 23 настоящего Положения. Основания и мотивы принятия такого решения должны быть отражены в протоколе заседания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Par101"/>
      <w:bookmarkEnd w:id="9"/>
      <w:r>
        <w:rPr>
          <w:sz w:val="24"/>
          <w:szCs w:val="24"/>
        </w:rPr>
        <w:t>25.</w:t>
        <w:tab/>
        <w:t>По итогам рассмотрения вопроса, предусмотренного подпунктом «в» пункта 11 настоящего Положения, координационный орган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Решения координационного органа по вопросам, указанным в пункте 11 настоящего Положения, принимаются тайным голосованием (если координационный орган не примет иное решение) простым большинством голосов присутствующих на заседании членов координацио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Решение координационного органа оформляется протоколом, которое подписывают члены координационного органа, принимавшие участие в его заседа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В протоколе заседания координационного органа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ординационного органа, фамилии, имена, отчества членов координационного органа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формулировка каждого из рассматриваемых на заседании координационного органа вопросов с указанием фамилии, имени, отчества, муниципальной должности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источник информации, содержащей основания для проведения заседания координационного органа, дата поступл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ругие с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результаты голос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Член координационного орган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органа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0.</w:t>
        <w:tab/>
        <w:t>Копии протокола заседания координационного органа</w:t>
        <w:br/>
        <w:t>в 7-дневный срок со дня заседания направляются в Думу Советского района, полностью или в виде выписок из него – лицу, замещающему муниципальную должность, а также по решению координационного органа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1.</w:t>
        <w:tab/>
        <w:t>Дума Советского района обязана рассмотреть протокол заседания координационного органа и вправе учесть в пределах своей компетенции, содержащиеся в нем рекомендации при принятии решения в отношении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 рассмотрении рекомендаций координационного органа и принятом решении Дума Советского района в письменной форме уведомляет координационный орган в месячный срок со дня поступления к нему протокола заседания координационного органа. Решение Думы Советского района оглашается на ближайшем заседании координационного органа,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Копия протокола заседания координационного органа или выписка из него приобщается к делу лица, замещающего муниципальную должность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3.</w:t>
        <w:tab/>
        <w:t>Организационно-техническое и документационное обеспечение деятельности координационного органа, а также информирование членов координационного органа о вопросах, включенных в повестку дня, о дате, времени и месте проведения заседания, ознакомление членов координационного органа с материалами, представляемыми для обсуждения на заседании координационного органа, осуществляются отделом аппарата Думы Советского района по организационным и кадровым вопросам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2:00Z</dcterms:created>
  <dc:creator>User</dc:creator>
  <dc:description/>
  <cp:keywords/>
  <dc:language>en-US</dc:language>
  <cp:lastModifiedBy>Андрей Иванович Мельников</cp:lastModifiedBy>
  <cp:lastPrinted>2016-01-27T15:01:00Z</cp:lastPrinted>
  <dcterms:modified xsi:type="dcterms:W3CDTF">2016-02-29T10:30:00Z</dcterms:modified>
  <cp:revision>3</cp:revision>
  <dc:subject/>
  <dc:title> </dc:title>
</cp:coreProperties>
</file>